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维保服务所涉及的网络设备清单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仿宋" w:eastAsia="仿宋_GB2312;仿宋"/>
          <w:kern w:val="0"/>
          <w:sz w:val="24"/>
        </w:rPr>
        <w:t>号楼</w:t>
      </w:r>
      <w:r>
        <w:rPr>
          <w:rFonts w:eastAsia="仿宋_GB2312;仿宋" w:cs="仿宋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仿宋" w:eastAsia="仿宋_GB2312;仿宋"/>
          <w:kern w:val="0"/>
          <w:sz w:val="24"/>
        </w:rPr>
        <w:t>、</w:t>
      </w:r>
      <w:r>
        <w:rPr>
          <w:rFonts w:eastAsia="仿宋_GB2312;仿宋" w:cs="仿宋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仿宋" w:eastAsia="仿宋_GB2312;仿宋"/>
          <w:kern w:val="0"/>
          <w:sz w:val="24"/>
        </w:rPr>
        <w:t>层涉及相关设备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8"/>
        <w:gridCol w:w="2401"/>
        <w:gridCol w:w="3836"/>
        <w:gridCol w:w="567"/>
      </w:tblGrid>
      <w:tr>
        <w:trPr>
          <w:trHeight w:val="6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设备属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H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C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上网行为管理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-ACG1000-ME+LIS-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3C SecPath ACG1000-ME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应用控制网关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2GE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12SFP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3C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5024PV3-EI-PWR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C S5024PV3-EI-PWR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以太网交换机主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color w:val="000000"/>
                <w:kern w:val="0"/>
                <w:szCs w:val="21"/>
              </w:rPr>
              <w:t xml:space="preserve">24*10/100/1000 Base-T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太网端口</w:t>
            </w:r>
            <w:r>
              <w:rPr>
                <w:color w:val="000000"/>
                <w:kern w:val="0"/>
                <w:szCs w:val="21"/>
              </w:rPr>
              <w:t>4*1000 Base-X SFP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光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C AC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WP-WX2560H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C WX2560H-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端口千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 SFP Combo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无线控制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S-WX-32-BE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强型无线控制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cens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授权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AP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网专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V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C AP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WP-WA6320-FIT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3C WA632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置天线双频四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.11ax/ac/n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无线接入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F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>16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号楼（除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>19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层）及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号楼涉及相关设备及软件：</w:t>
      </w:r>
    </w:p>
    <w:tbl>
      <w:tblPr>
        <w:tblW w:w="83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50"/>
        <w:gridCol w:w="744"/>
        <w:gridCol w:w="5044"/>
      </w:tblGrid>
      <w:tr>
        <w:trPr>
          <w:trHeight w:val="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载均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S-SecPath L10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载均衡设备</w:t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控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C WX5540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控制器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H3C WA652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置天线双频四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2.11ax/ac/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接入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FIT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心交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C S7503E-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太网交换机主机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火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H3C SecPath F1000-AI-7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火墙设备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网行为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C SecPath ACG1000-E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控制网关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汇聚交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C S5560X-30F-EI L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太网交换机主机</w:t>
            </w:r>
          </w:p>
        </w:tc>
      </w:tr>
      <w:tr>
        <w:trPr>
          <w:trHeight w:val="1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C S5130S-28S-HPWR-EI 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太网交换机主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/100/1000BASE-T PoE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AC 370W,DC 740W)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/1000BASE-X SFP Comb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G/10G BASE-X SFP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C/DC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管服务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C UniServer R4900 G3 8SFF CT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器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FP+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兆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1310nm,10km,LC)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光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SFP-GE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模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(1310nm,10km,LC)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M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管服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3C iMC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管理平台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企星可视化平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视化平台基础功能；用户及数据权限管理模块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视化渲染模块；独立设备级可视化许可；网络设备资产管理许可；监控管理许可；演示管理许可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>17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号楼涉及相关设备及软件：</w:t>
      </w:r>
    </w:p>
    <w:tbl>
      <w:tblPr>
        <w:tblW w:w="82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10"/>
        <w:gridCol w:w="2450"/>
        <w:gridCol w:w="2140"/>
        <w:gridCol w:w="1240"/>
      </w:tblGrid>
      <w:tr>
        <w:trPr>
          <w:trHeight w:val="3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品编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品型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产品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防火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3C F1000-AI Series #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1A2U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3C SecPath F1000-AI-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S-SecPath F1000-AI-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C+A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3C WirelessACV7Fit #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1A2V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3C WA6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WP-WA6530-F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0A1L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IS-WX-16-B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5130S-EI Switch #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1A30J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H3C S5130S-28P-HPWR-EI-A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LS-5130S-28P-HPWR-EI-A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模光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31A9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FP-GE-LX-SM1310-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FP-GE-LX-SM1310-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24"/>
      <w:szCs w:val="20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+缩进"/>
    <w:basedOn w:val="Normal"/>
    <w:qFormat/>
    <w:pPr>
      <w:snapToGrid w:val="true"/>
      <w:spacing w:lineRule="atLeast" w:line="360"/>
      <w:jc w:val="left"/>
      <w:textAlignment w:val="baseline"/>
    </w:pPr>
    <w:rPr>
      <w:rFonts w:ascii="Calibri" w:hAnsi="Calibri" w:cs="Calibri"/>
      <w:kern w:val="0"/>
      <w:szCs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rFonts w:eastAsia="仿宋_GB2312;仿宋"/>
      <w:kern w:val="0"/>
      <w:sz w:val="24"/>
      <w:szCs w:val="20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9:00Z</dcterms:created>
  <dc:creator>缪英</dc:creator>
  <dc:description/>
  <dc:language>en-US</dc:language>
  <cp:lastModifiedBy>Worker</cp:lastModifiedBy>
  <dcterms:modified xsi:type="dcterms:W3CDTF">2025-01-02T06:52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1053F0344F1791355E1A94F9364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